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0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NE (Domaine)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QUE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reproduire et poursuivre une suite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r selon une même dispositions des étiquette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r les poissons et les étoiles dans le même ord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0460" cy="920115"/>
            <wp:effectExtent l="0" t="0" r="0" b="0"/>
            <wp:docPr id="1" name="AN02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3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272540" cy="939800"/>
            <wp:effectExtent l="0" t="0" r="0" b="0"/>
            <wp:docPr id="2" name="AN025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252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40460" cy="920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272540" cy="93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40460" cy="920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272540" cy="93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40460" cy="920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939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975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7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975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76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0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NOM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0460" cy="920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272540" cy="939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40460" cy="920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272540" cy="939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40460" cy="920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272540" cy="939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40460" cy="920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939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orient="landscape" w:w="16838" w:h="11906"/>
      <w:pgMar w:left="567" w:right="567" w:gutter="0" w:header="0" w:top="73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199880</wp:posOffset>
              </wp:positionH>
              <wp:positionV relativeFrom="paragraph">
                <wp:posOffset>-205740</wp:posOffset>
              </wp:positionV>
              <wp:extent cx="60706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MM\ 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juillet 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35pt;mso-wrap-distance-left:0pt;mso-wrap-distance-right:0pt;mso-wrap-distance-top:0pt;mso-wrap-distance-bottom:0pt;margin-top:-16.2pt;mso-position-vertical-relative:text;margin-left:72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MM\ 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juillet 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9:45:00Z</dcterms:created>
  <dc:creator>jean-marc maupome</dc:creator>
  <dc:description/>
  <dc:language>en-US</dc:language>
  <cp:lastModifiedBy>jean-marc maupome</cp:lastModifiedBy>
  <cp:lastPrinted>2001-10-07T21:44:00Z</cp:lastPrinted>
  <dcterms:modified xsi:type="dcterms:W3CDTF">2001-10-07T19:45:00Z</dcterms:modified>
  <cp:revision>2</cp:revision>
  <dc:subject/>
  <dc:title>DISCIPLINE</dc:title>
</cp:coreProperties>
</file>